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циональный исследовательский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аратовский государственный университет 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мени Н. Г. Чернышевского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ономический факультет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471035" cy="2705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03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ОГРАММА </w:t>
      </w:r>
    </w:p>
    <w:p>
      <w:pPr>
        <w:pStyle w:val="Normal"/>
        <w:widowControl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ГОДНОЙ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Й КОНФЕРЕНЦИ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ТОВ, МАГИСТРОВ И АСПИРАНТОВ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ЭКОНОМИКА И УПРАВЛЕНИЕ: ПРОБЛЕМЫ, 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НДЕНЦИИ, ПЕРСПЕКТИВЫ»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 апреля 2016 года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. Саратов </w:t>
      </w:r>
    </w:p>
    <w:p>
      <w:pPr>
        <w:pStyle w:val="Normal"/>
        <w:widowControl w:val="false"/>
        <w:jc w:val="center"/>
        <w:rPr>
          <w:b/>
          <w:b/>
          <w:lang w:val="en-US"/>
        </w:rPr>
      </w:pPr>
      <w:r>
        <w:rPr>
          <w:b/>
        </w:rPr>
        <w:t>Оргкомитет конференции:</w:t>
      </w:r>
    </w:p>
    <w:p>
      <w:pPr>
        <w:pStyle w:val="Normal"/>
        <w:widowControl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jc w:val="both"/>
        <w:rPr>
          <w:i/>
          <w:i/>
        </w:rPr>
      </w:pPr>
      <w:r>
        <w:rPr>
          <w:b/>
        </w:rPr>
        <w:t>Председатель</w:t>
      </w:r>
      <w:r>
        <w:rPr/>
        <w:t xml:space="preserve"> – декан экономического факультета СГУ, к.э.н., доцент   </w:t>
      </w:r>
      <w:r>
        <w:rPr>
          <w:i/>
        </w:rPr>
        <w:t>Балаш О.С.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</w:rPr>
        <w:t>Сопредседатель</w:t>
      </w:r>
      <w:r>
        <w:rPr/>
        <w:t xml:space="preserve"> – ответственная за научную работу на экономическом факультете, к.э.н., доцент кафедры экономической теории и национальной экономики  </w:t>
      </w:r>
      <w:r>
        <w:rPr>
          <w:i/>
        </w:rPr>
        <w:t>Челнокова О.Ю.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both"/>
        <w:rPr/>
      </w:pPr>
      <w:r>
        <w:rPr>
          <w:b/>
        </w:rPr>
        <w:t>Члены оргкомитета: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i/>
        </w:rPr>
        <w:t xml:space="preserve">Гвоздева С.М., </w:t>
      </w:r>
      <w:r>
        <w:rPr/>
        <w:t>к.э.н., доцент</w:t>
      </w:r>
      <w:r>
        <w:rPr>
          <w:i/>
        </w:rPr>
        <w:t xml:space="preserve"> </w:t>
      </w:r>
      <w:r>
        <w:rPr/>
        <w:t>кафедры менеджмента и маркетинга</w:t>
      </w:r>
    </w:p>
    <w:p>
      <w:pPr>
        <w:pStyle w:val="Normal"/>
        <w:widowControl w:val="false"/>
        <w:jc w:val="both"/>
        <w:rPr/>
      </w:pPr>
      <w:r>
        <w:rPr>
          <w:i/>
        </w:rPr>
        <w:t>Дорофеева Л.И.</w:t>
      </w:r>
      <w:r>
        <w:rPr/>
        <w:t>, к.э.н., профессор, зав. кафедрой менеджмента и маркетинга</w:t>
      </w:r>
    </w:p>
    <w:p>
      <w:pPr>
        <w:pStyle w:val="Normal"/>
        <w:widowControl w:val="false"/>
        <w:jc w:val="both"/>
        <w:rPr/>
      </w:pPr>
      <w:r>
        <w:rPr>
          <w:i/>
        </w:rPr>
        <w:t>Оберт Т.Б.,</w:t>
      </w:r>
      <w:r>
        <w:rPr/>
        <w:t xml:space="preserve"> ст. преподаватель кафедры экономической теории и национальной экономики</w:t>
      </w:r>
    </w:p>
    <w:p>
      <w:pPr>
        <w:pStyle w:val="Normal"/>
        <w:widowControl w:val="false"/>
        <w:jc w:val="both"/>
        <w:rPr/>
      </w:pPr>
      <w:r>
        <w:rPr>
          <w:i/>
        </w:rPr>
        <w:t xml:space="preserve">Огурцова Е.В.., </w:t>
      </w:r>
      <w:r>
        <w:rPr/>
        <w:t>к.э.н., доцент, зав. кафедрой экономической теории и национальной экономики</w:t>
      </w:r>
    </w:p>
    <w:p>
      <w:pPr>
        <w:pStyle w:val="Normal"/>
        <w:widowControl w:val="false"/>
        <w:jc w:val="both"/>
        <w:rPr/>
      </w:pPr>
      <w:r>
        <w:rPr>
          <w:i/>
        </w:rPr>
        <w:t>Ромашкин Т.В.,</w:t>
      </w:r>
      <w:r>
        <w:rPr/>
        <w:t xml:space="preserve"> к.э.н., доцент кафедры экономической теории и национальной экономики</w:t>
      </w:r>
    </w:p>
    <w:p>
      <w:pPr>
        <w:pStyle w:val="Normal"/>
        <w:widowControl w:val="false"/>
        <w:jc w:val="both"/>
        <w:rPr/>
      </w:pPr>
      <w:r>
        <w:rPr>
          <w:i/>
        </w:rPr>
        <w:t>Фирсова А.А.,</w:t>
      </w:r>
      <w:r>
        <w:rPr/>
        <w:t xml:space="preserve"> д.э.н., профессор кафедры финансов и кредита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Секретарь оргкомитета: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i/>
        </w:rPr>
        <w:t>Голубниченко М.В.,</w:t>
      </w:r>
      <w:r>
        <w:rPr/>
        <w:t xml:space="preserve"> к.э.н., доцент кафедры финансов и кредит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Участники конференции:</w:t>
      </w:r>
    </w:p>
    <w:p>
      <w:pPr>
        <w:pStyle w:val="Normal"/>
        <w:widowControl w:val="false"/>
        <w:jc w:val="center"/>
        <w:rPr/>
      </w:pPr>
      <w:r>
        <w:rPr/>
        <w:t>Студенты,  магистранты, аспиранты СГУ,</w:t>
      </w:r>
    </w:p>
    <w:p>
      <w:pPr>
        <w:pStyle w:val="Normal"/>
        <w:widowControl w:val="false"/>
        <w:jc w:val="center"/>
        <w:rPr/>
      </w:pPr>
      <w:r>
        <w:rPr>
          <w:rFonts w:eastAsia="Times New Roman"/>
        </w:rPr>
        <w:t xml:space="preserve"> </w:t>
      </w:r>
      <w:r>
        <w:rPr/>
        <w:t>ССЭИ РЭУ им. Г.В. Плеханова,</w:t>
      </w:r>
    </w:p>
    <w:p>
      <w:pPr>
        <w:pStyle w:val="Normal"/>
        <w:widowControl w:val="false"/>
        <w:jc w:val="center"/>
        <w:rPr/>
      </w:pPr>
      <w:r>
        <w:rPr/>
        <w:t>Поволжского института управления имени П.А. Столыпина - филиал РАНХиГС,</w:t>
      </w:r>
    </w:p>
    <w:p>
      <w:pPr>
        <w:pStyle w:val="Normal"/>
        <w:widowControl w:val="false"/>
        <w:jc w:val="center"/>
        <w:rPr/>
      </w:pPr>
      <w:r>
        <w:rPr/>
        <w:t>Пензенского государственного университета,</w:t>
      </w:r>
    </w:p>
    <w:p>
      <w:pPr>
        <w:pStyle w:val="Normal"/>
        <w:widowControl w:val="false"/>
        <w:jc w:val="center"/>
        <w:rPr>
          <w:highlight w:val="yellow"/>
        </w:rPr>
      </w:pPr>
      <w:r>
        <w:rPr/>
        <w:t>Уральского федерального университета им. Первого Президента РФ Б.Н. Ельцина</w:t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орядок работы конференции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>11.30-12.00 –</w:t>
      </w:r>
      <w:r>
        <w:rPr/>
        <w:t xml:space="preserve">  Регистрация участников</w:t>
      </w:r>
      <w:r>
        <w:rPr>
          <w:b/>
        </w:rPr>
        <w:t xml:space="preserve">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>12.00 – 14.30 –</w:t>
      </w:r>
      <w:r>
        <w:rPr/>
        <w:t xml:space="preserve"> Работа по секциям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/>
      </w:pPr>
      <w:r>
        <w:rPr/>
        <w:tab/>
        <w:t xml:space="preserve">Секция 1. «Актуальные проблемы и перспективы развития национальной экономики» (корп. </w:t>
      </w:r>
      <w:r>
        <w:rPr>
          <w:lang w:val="en-US"/>
        </w:rPr>
        <w:t>XII</w:t>
      </w:r>
      <w:r>
        <w:rPr/>
        <w:t>, ауд. 433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993" w:leader="none"/>
        </w:tabs>
        <w:ind w:firstLine="284"/>
        <w:jc w:val="both"/>
        <w:rPr/>
      </w:pPr>
      <w:r>
        <w:rPr/>
        <w:t xml:space="preserve">Секция 2. «Теория и практика управления современными  организациями» (корп. </w:t>
      </w:r>
      <w:r>
        <w:rPr>
          <w:lang w:val="en-US"/>
        </w:rPr>
        <w:t>XII</w:t>
      </w:r>
      <w:r>
        <w:rPr/>
        <w:t>, ауд. 404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993" w:leader="none"/>
        </w:tabs>
        <w:ind w:firstLine="284"/>
        <w:jc w:val="both"/>
        <w:rPr/>
      </w:pPr>
      <w:r>
        <w:rPr/>
        <w:t xml:space="preserve">Секция 3. «Проблемы финансового обеспечения экономических систем» (корп. </w:t>
      </w:r>
      <w:r>
        <w:rPr>
          <w:lang w:val="en-US"/>
        </w:rPr>
        <w:t>XII</w:t>
      </w:r>
      <w:r>
        <w:rPr/>
        <w:t>, ауд. 431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993" w:leader="none"/>
        </w:tabs>
        <w:ind w:firstLine="284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гламент работы:</w:t>
      </w:r>
    </w:p>
    <w:p>
      <w:pPr>
        <w:pStyle w:val="Normal"/>
        <w:widowControl w:val="false"/>
        <w:rPr/>
      </w:pPr>
      <w:r>
        <w:rPr/>
        <w:t>Выступление на заседании секции – 5-7 мин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center"/>
        <w:rPr/>
      </w:pPr>
      <w:r>
        <w:rPr>
          <w:b/>
          <w:sz w:val="28"/>
          <w:szCs w:val="28"/>
        </w:rPr>
        <w:t xml:space="preserve">Секция 1. Актуальные проблемы и перспективы развития национальной экономики (корп. </w:t>
      </w: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>, ауд. 433)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Председатель –  ст. преподаватель </w:t>
      </w:r>
      <w:r>
        <w:rPr>
          <w:b/>
          <w:i/>
        </w:rPr>
        <w:t>Оберт Т.Б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Секретарь – студент 3  курса СГУ направления «Экономика» </w:t>
      </w:r>
      <w:r>
        <w:rPr>
          <w:b/>
          <w:i/>
        </w:rPr>
        <w:t>Гончарова Ксения Вячеславовна</w:t>
      </w:r>
      <w:r>
        <w:rPr>
          <w:b/>
        </w:rPr>
        <w:t xml:space="preserve">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Доклады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i/>
        </w:rPr>
        <w:t>Бондяшева Алиса Станиславовна</w:t>
      </w:r>
      <w:r>
        <w:rPr/>
        <w:t xml:space="preserve">, аспирант 4 курса экономического факультета СГУ (руководитель – д.э.н., профессор Землянухина Н.С.)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</w:rPr>
        <w:t>Системный подход к поддержке занятости в малом бизнесе в Саратовской области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both"/>
        <w:rPr/>
      </w:pPr>
      <w:r>
        <w:rPr>
          <w:i/>
        </w:rPr>
        <w:t>Борисенко Елизавета Михайловна</w:t>
      </w:r>
      <w:r>
        <w:rPr/>
        <w:t>, студент 2 курса СГУ направления «Менеджмент» (руководитель – д.э.н., профессор Фирсова А.А.)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</w:rPr>
        <w:t>Свободные экономические зоны в России и проблемы их функционирования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both"/>
        <w:rPr/>
      </w:pPr>
      <w:r>
        <w:rPr>
          <w:i/>
        </w:rPr>
        <w:t>Гончарова Ксения Вячеславовна,</w:t>
      </w:r>
      <w:r>
        <w:rPr>
          <w:sz w:val="28"/>
          <w:szCs w:val="28"/>
        </w:rPr>
        <w:t xml:space="preserve"> </w:t>
      </w:r>
      <w:r>
        <w:rPr/>
        <w:t>студент 3  курса СГУ направления «Экономика» (руководитель – к.э.н., доцент Коротковская Е.В.)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</w:rPr>
        <w:t>Стратегии «Зеленого» роста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both"/>
        <w:rPr/>
      </w:pPr>
      <w:r>
        <w:rPr>
          <w:i/>
        </w:rPr>
        <w:t>Гюлметова Арина Гюлметовна</w:t>
      </w:r>
      <w:r>
        <w:rPr/>
        <w:t>, студент 1  курса СГУ направления «Экономика» (руководитель – ассистент  Тугушева Р.Р.)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</w:rPr>
        <w:t>Проблема диспропорций экономического роста российской экономики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both"/>
        <w:rPr/>
      </w:pPr>
      <w:r>
        <w:rPr>
          <w:i/>
        </w:rPr>
        <w:t>Дегтеренко Екатерина Владимировна</w:t>
      </w:r>
      <w:r>
        <w:rPr/>
        <w:t>, студент 2 курса СГУ направления «Менеджмент» (руководитель – к.э.н., доцент Юсупова С.М.)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</w:rPr>
        <w:t>Влияние увеличения пенсионного возраста на экономику Росси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993" w:leader="none"/>
        </w:tabs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i/>
        </w:rPr>
        <w:t>Желева Мария Андреевна</w:t>
      </w:r>
      <w:r>
        <w:rPr/>
        <w:t>,</w:t>
      </w:r>
      <w:r>
        <w:rPr>
          <w:b/>
          <w:sz w:val="28"/>
          <w:szCs w:val="28"/>
        </w:rPr>
        <w:t xml:space="preserve"> </w:t>
      </w:r>
      <w:r>
        <w:rPr/>
        <w:t>магистрант 1 курса СГУ направления «Экономика» (руководитель – к.э.н., доцент Балаш О.С.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</w:rPr>
        <w:t>Анализ и структура безработицы в России в современных условиях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993" w:leader="none"/>
        </w:tabs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i/>
        </w:rPr>
        <w:t>Жиздюк Оксана Александровна,</w:t>
      </w:r>
      <w:r>
        <w:rPr/>
        <w:t xml:space="preserve"> студент 2 курса СГУ направления «Менеджмент» (руководитель – д.э.н., профессор Фирсова А.А.)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Проблема рейдерства в Росси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993" w:leader="none"/>
        </w:tabs>
        <w:ind w:firstLine="284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i/>
        </w:rPr>
        <w:t>Киреева Екатерина Дмитриевна,</w:t>
      </w:r>
      <w:r>
        <w:rPr/>
        <w:t xml:space="preserve"> студент 1 курса СГУ направления «Прикладная информатика» </w:t>
      </w:r>
    </w:p>
    <w:p>
      <w:pPr>
        <w:pStyle w:val="Normal"/>
        <w:widowControl w:val="false"/>
        <w:jc w:val="both"/>
        <w:rPr/>
      </w:pPr>
      <w:r>
        <w:rPr>
          <w:i/>
        </w:rPr>
        <w:t xml:space="preserve">Матвеева Карина Исмаиловна, </w:t>
      </w:r>
      <w:r>
        <w:rPr/>
        <w:t>студент 1 курса СГУ направления «Прикладная информатика»</w:t>
      </w:r>
    </w:p>
    <w:p>
      <w:pPr>
        <w:pStyle w:val="Normal"/>
        <w:widowControl w:val="false"/>
        <w:jc w:val="both"/>
        <w:rPr/>
      </w:pPr>
      <w:r>
        <w:rPr/>
        <w:t>(руководитель – к.э.н., доцент Огурцова Е.В.)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</w:rPr>
        <w:t>Образовательный процесс вуза как фактор современного экономического роста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both"/>
        <w:rPr/>
      </w:pPr>
      <w:r>
        <w:rPr>
          <w:i/>
        </w:rPr>
        <w:t xml:space="preserve">Курганов Артем Евгеньевич, </w:t>
      </w:r>
      <w:r>
        <w:rPr/>
        <w:t>студент 2  курса СГУ направления «Экономика» (руководитель – ст. преподаватель Оберт Т.Б.)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Использование рейдерства в практике банкротства в современной России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both"/>
        <w:rPr/>
      </w:pPr>
      <w:r>
        <w:rPr>
          <w:i/>
        </w:rPr>
        <w:t>Лобова Виктория Александровна</w:t>
      </w:r>
      <w:r>
        <w:rPr/>
        <w:t>, магистрант 1 курса СГУ направления «Экономика»  (руководитель – к.э.н., доцент Айриева А.Н.)</w:t>
      </w:r>
    </w:p>
    <w:p>
      <w:pPr>
        <w:pStyle w:val="P10"/>
        <w:widowControl w:val="false"/>
        <w:spacing w:before="0" w:after="0"/>
        <w:jc w:val="both"/>
        <w:rPr>
          <w:b/>
          <w:b/>
        </w:rPr>
      </w:pPr>
      <w:r>
        <w:rPr>
          <w:rStyle w:val="S2"/>
          <w:b/>
        </w:rPr>
        <w:t>Способы повышения инвестиционной привлекательности отраслей российской экономики в современных условиях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993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i/>
        </w:rPr>
        <w:t>Луценко Анна Владимировна,</w:t>
      </w:r>
      <w:r>
        <w:rPr/>
        <w:t xml:space="preserve"> студент 2 курса СГУ направления «Менеджмент» (руководитель – к.э.н., доцент Ромашкин Т.В.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>
          <w:b/>
          <w:b/>
        </w:rPr>
      </w:pPr>
      <w:r>
        <w:rPr>
          <w:b/>
        </w:rPr>
        <w:t>Специфика функционирования инвестиционных компаний в условиях современной экономик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993" w:leader="none"/>
        </w:tabs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i/>
        </w:rPr>
        <w:t>Никитин Михаил Вячеславович,</w:t>
      </w:r>
      <w:r>
        <w:rPr>
          <w:b/>
          <w:sz w:val="28"/>
          <w:szCs w:val="28"/>
        </w:rPr>
        <w:t xml:space="preserve"> </w:t>
      </w:r>
      <w:r>
        <w:rPr/>
        <w:t xml:space="preserve">магистрант 2 курса Уральского федерального университета им. Первого Президента РФ Б.Н. Ельцина направления «Экономика»  </w:t>
      </w:r>
    </w:p>
    <w:p>
      <w:pPr>
        <w:pStyle w:val="Normal"/>
        <w:widowControl w:val="false"/>
        <w:jc w:val="both"/>
        <w:rPr/>
      </w:pPr>
      <w:r>
        <w:rPr>
          <w:i/>
        </w:rPr>
        <w:t>Юдина Екатерина Сергеевна,</w:t>
      </w:r>
      <w:r>
        <w:rPr/>
        <w:t xml:space="preserve"> магистрант 1 курса Пензенского государственного университет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>
          <w:b/>
          <w:b/>
        </w:rPr>
      </w:pPr>
      <w:r>
        <w:rPr>
          <w:b/>
        </w:rPr>
        <w:t>Проблемы инновационной модернизации российской экономик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993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i/>
        </w:rPr>
        <w:t>Новоселова Мария Александровна,</w:t>
      </w:r>
      <w:r>
        <w:rPr>
          <w:b/>
          <w:sz w:val="28"/>
          <w:szCs w:val="28"/>
        </w:rPr>
        <w:t xml:space="preserve"> </w:t>
      </w:r>
      <w:r>
        <w:rPr/>
        <w:t>аспирант 2 курса экономического факультета СГУ (руководитель – д.э.н., профессор Фирсова А.А.)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Роль университета в экономическом развитии регион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993" w:leader="none"/>
        </w:tabs>
        <w:ind w:firstLine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both"/>
        <w:rPr/>
      </w:pPr>
      <w:r>
        <w:rPr>
          <w:i/>
        </w:rPr>
        <w:t xml:space="preserve">Павленко Найля Александровна, </w:t>
      </w:r>
      <w:r>
        <w:rPr/>
        <w:t>студент 2  курса СГУ направления «Экономика» (руководитель – ст. преподаватель Оберт Т.Б.)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</w:rPr>
        <w:t>Использование недобросовестной конкуренции Российскими производителями в современных условиях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both"/>
        <w:rPr/>
      </w:pPr>
      <w:r>
        <w:rPr>
          <w:i/>
        </w:rPr>
        <w:t>Пакина Евгения Хуршедовна,</w:t>
      </w:r>
      <w:r>
        <w:rPr/>
        <w:t xml:space="preserve"> студент 4 курса СГУ направления «Педагогическое образование» (руководитель – к.э.н., доцент Сенокосова О.В.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</w:rPr>
        <w:t>Основные статистические показатели развития профессионального образования за 2010 – 2014г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993" w:leader="none"/>
        </w:tabs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i/>
        </w:rPr>
        <w:t xml:space="preserve">Плахута Анастасия Игоревна, </w:t>
      </w:r>
      <w:r>
        <w:rPr/>
        <w:t>студент 3 курса СГУ направления «Менеджмент» (руководитель – к.э.н., доцент Леванова Л.Н.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</w:rPr>
        <w:t>Регулирование деятельности естественных монополий, теория и практик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993" w:leader="none"/>
        </w:tabs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i/>
        </w:rPr>
        <w:t>Полякова Елизавета Юрьевна</w:t>
      </w:r>
      <w:r>
        <w:rPr/>
        <w:t>, студент 2 курса СГУ направления «Управление персоналом» (руководитель – к.э.н., доцент Ромашкин Т.В.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</w:rPr>
        <w:t>Корпорации: сущность и роль в современной экономик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993" w:leader="none"/>
        </w:tabs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i/>
        </w:rPr>
        <w:t>Сергеева Юлия Евгеньевна, студент</w:t>
      </w:r>
      <w:r>
        <w:rPr/>
        <w:t xml:space="preserve"> 2 курса Пензенского государственного университета</w:t>
      </w:r>
    </w:p>
    <w:p>
      <w:pPr>
        <w:pStyle w:val="Normal"/>
        <w:widowControl w:val="false"/>
        <w:jc w:val="both"/>
        <w:rPr/>
      </w:pPr>
      <w:r>
        <w:rPr>
          <w:i/>
        </w:rPr>
        <w:t>Юдина Екатерина Сергеевна,</w:t>
      </w:r>
      <w:r>
        <w:rPr/>
        <w:t xml:space="preserve"> магистрант 1 курса Пензенского государственного университет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>
          <w:b/>
          <w:b/>
        </w:rPr>
      </w:pPr>
      <w:r>
        <w:rPr>
          <w:b/>
        </w:rPr>
        <w:t>Антропоток: понятие, признаки и виды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993" w:leader="none"/>
        </w:tabs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i/>
        </w:rPr>
        <w:t xml:space="preserve">Сурженко Виктория Игоревна, </w:t>
      </w:r>
      <w:r>
        <w:rPr/>
        <w:t>студент 2  курса СГУ направления «Экономика» (руководитель – ст. преподаватель Оберт Т.Б.)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</w:rPr>
        <w:t>Влияние кластеров на конкурентоспособность страны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both"/>
        <w:rPr/>
      </w:pPr>
      <w:r>
        <w:rPr>
          <w:i/>
        </w:rPr>
        <w:t>Устинова Наталья Вячеславовна,</w:t>
      </w:r>
      <w:r>
        <w:rPr>
          <w:sz w:val="28"/>
          <w:szCs w:val="28"/>
        </w:rPr>
        <w:t xml:space="preserve"> </w:t>
      </w:r>
      <w:r>
        <w:rPr/>
        <w:t xml:space="preserve">магистрант 1 курса СГУ направления «Экономика» </w:t>
      </w:r>
      <w:r>
        <w:rPr>
          <w:i/>
        </w:rPr>
        <w:t>Челобитчикова Каролина Сергеевна,</w:t>
      </w:r>
      <w:r>
        <w:rPr>
          <w:sz w:val="28"/>
          <w:szCs w:val="28"/>
        </w:rPr>
        <w:t xml:space="preserve"> </w:t>
      </w:r>
      <w:r>
        <w:rPr/>
        <w:t>магистрант 1 курса СГУ направления «Экономика»</w:t>
      </w:r>
    </w:p>
    <w:p>
      <w:pPr>
        <w:pStyle w:val="Normal"/>
        <w:widowControl w:val="false"/>
        <w:jc w:val="both"/>
        <w:rPr/>
      </w:pPr>
      <w:r>
        <w:rPr/>
        <w:t>(руководитель – к.э.н., доцент Балаш О.С.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>
          <w:b/>
          <w:b/>
        </w:rPr>
      </w:pPr>
      <w:r>
        <w:rPr>
          <w:b/>
        </w:rPr>
        <w:t>Перспективы развития национальной экономик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i/>
        </w:rPr>
        <w:t>Фомин Владимир Владимирович,</w:t>
      </w:r>
      <w:r>
        <w:rPr/>
        <w:t xml:space="preserve"> магистрант 2 курса Пензенского государственного университета направления «Государственное и муниципальное управление» (руководитель – к.с.н., доцент Мурзина И.А.)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Некоторые аспекты поддержки малого предпринимательства (на примере города Кузнецк Пензенской области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i/>
          <w:lang w:bidi="ar-IQ"/>
        </w:rPr>
        <w:t xml:space="preserve">Хуссейн </w:t>
      </w:r>
      <w:r>
        <w:rPr>
          <w:i/>
        </w:rPr>
        <w:t>Имад Ясир</w:t>
      </w:r>
      <w:r>
        <w:rPr/>
        <w:t xml:space="preserve">, аспирант 1 курса экономического факультета СГУ (руководитель – д.э.н., профессор Ермасов С.В.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>
          <w:b/>
          <w:b/>
        </w:rPr>
      </w:pPr>
      <w:r>
        <w:rPr>
          <w:b/>
        </w:rPr>
        <w:t>Импорт высоких технологий в генерировании экономического рост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i/>
        </w:rPr>
        <w:t>Цой Людмила Климентьева,</w:t>
      </w:r>
      <w:r>
        <w:rPr>
          <w:b/>
        </w:rPr>
        <w:t xml:space="preserve"> </w:t>
      </w:r>
      <w:r>
        <w:rPr/>
        <w:t>студент 2 курса СГУ направления «Менеджмент» (руководитель – д.э.н., профессор Фирсова А.А.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>
          <w:b/>
          <w:b/>
        </w:rPr>
      </w:pPr>
      <w:r>
        <w:rPr>
          <w:b/>
          <w:shd w:fill="FFFFFF" w:val="clear"/>
        </w:rPr>
        <w:t>Инновации и  предпринимательство в модели  «тройной спирали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i/>
        </w:rPr>
        <w:t>Щепка Татьяна Владимировна</w:t>
      </w:r>
      <w:r>
        <w:rPr/>
        <w:t>, магистрант 1 курса Поволжского института управления имени П.А. Столыпина - филиал РАНХиГС направления «Финансы и кредит» (руководитель – д.э.н., профессор Фирсова А.А.)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Налоговые инструменты стимулирования инновационной деятельност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993" w:leader="none"/>
        </w:tabs>
        <w:ind w:firstLine="284"/>
        <w:jc w:val="center"/>
        <w:rPr/>
      </w:pPr>
      <w:r>
        <w:rPr>
          <w:b/>
          <w:sz w:val="28"/>
          <w:szCs w:val="28"/>
        </w:rPr>
        <w:t xml:space="preserve">Секция 2. Теория и практика управления современными  организациями (корп. </w:t>
      </w: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>, ауд. 404)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Председатель –  к.э.н., профессор Дорофеева Л.И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Секретарь -</w:t>
      </w:r>
      <w:r>
        <w:rPr>
          <w:b/>
          <w:i/>
        </w:rPr>
        <w:t xml:space="preserve"> </w:t>
      </w:r>
      <w:r>
        <w:rPr>
          <w:b/>
        </w:rPr>
        <w:t xml:space="preserve">студент 3 курса СГУ направления «Менеджмент» </w:t>
      </w:r>
      <w:r>
        <w:rPr>
          <w:b/>
          <w:i/>
        </w:rPr>
        <w:t xml:space="preserve">Кошелева Анастасия Сергеевна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Доклады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>Алибеков Рашид Ажибегович</w:t>
      </w:r>
      <w:r>
        <w:rPr/>
        <w:t>, студент 3 курса СГУ направления «Менеджмент» (руководитель – к.э.н., доцент Леванова Л.Н.)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</w:rPr>
        <w:t>Особенности управления холдингами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both"/>
        <w:rPr/>
      </w:pPr>
      <w:r>
        <w:rPr>
          <w:i/>
        </w:rPr>
        <w:t>Башкирова Валерия Евгеньевна</w:t>
      </w:r>
      <w:r>
        <w:rPr/>
        <w:t>, студент 4 курса Пензенского государственного университета</w:t>
      </w:r>
    </w:p>
    <w:p>
      <w:pPr>
        <w:pStyle w:val="Normal"/>
        <w:widowControl w:val="false"/>
        <w:jc w:val="both"/>
        <w:rPr/>
      </w:pPr>
      <w:r>
        <w:rPr>
          <w:i/>
        </w:rPr>
        <w:t>Юдина Екатерина Сергеевна,</w:t>
      </w:r>
      <w:r>
        <w:rPr/>
        <w:t xml:space="preserve"> магистрант 1 курса Пензенского государственного университета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Основные факторы, влияющие на движение вверх по карьерной лестнице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i/>
        </w:rPr>
        <w:t>Белкина Ольга Владиславовна,</w:t>
      </w:r>
      <w:r>
        <w:rPr>
          <w:b/>
        </w:rPr>
        <w:t xml:space="preserve"> </w:t>
      </w:r>
      <w:r>
        <w:rPr/>
        <w:t>магистрант 1 курса СГУ направления «Менеджмент» (руководитель – к.э.н., доцент Леванова Л.Н.)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</w:rPr>
        <w:t>Применение метода регрессионного анализа в управлении стоимостью компании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both"/>
        <w:rPr/>
      </w:pPr>
      <w:r>
        <w:rPr>
          <w:i/>
        </w:rPr>
        <w:t xml:space="preserve">Быков Вадим Николаевич, </w:t>
      </w:r>
      <w:r>
        <w:rPr/>
        <w:t>магистрант 2 курса ССЭИ РЭУ им. Г.В. Плеханова направления «Управление персоналом» (руководитель – д.э.н., профессор Бушуев Н.А.)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</w:rPr>
        <w:t>Состояние условий труда в современных российских организациях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both"/>
        <w:rPr/>
      </w:pPr>
      <w:r>
        <w:rPr>
          <w:i/>
        </w:rPr>
        <w:t xml:space="preserve">Герасимова Людмила Сергеевна, </w:t>
      </w:r>
      <w:r>
        <w:rPr/>
        <w:t>магистрант 2 курса ССЭИ РЭУ им. Г.В. Плеханова направления «Управление персоналом» (руководитель – д.э.н., профессор Бушуев Н.А.)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</w:rPr>
        <w:t>О методах и технологиях отбора кандидатов на вакантную должность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both"/>
        <w:rPr/>
      </w:pPr>
      <w:r>
        <w:rPr>
          <w:i/>
        </w:rPr>
        <w:t>Глаголев Алексей Игоревич,</w:t>
      </w:r>
      <w:r>
        <w:rPr/>
        <w:t xml:space="preserve"> магистрант 1 курса СГУ профиля «</w:t>
      </w:r>
      <w:r>
        <w:rPr>
          <w:szCs w:val="28"/>
        </w:rPr>
        <w:t>Математическое и информационное обеспечение экономической деятельности</w:t>
      </w:r>
      <w:r>
        <w:rPr/>
        <w:t>» (руководитель – к.ф-м.н., доцент Шебалдин В.Р.)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</w:rPr>
        <w:t>Численное решение задачи  оптимального роста предприятия односекторной экономики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both"/>
        <w:rPr/>
      </w:pPr>
      <w:r>
        <w:rPr>
          <w:i/>
        </w:rPr>
        <w:t>Голышкин Николай Игоревич,</w:t>
      </w:r>
      <w:r>
        <w:rPr/>
        <w:t xml:space="preserve"> магистрант 1 курса СГУ профиля «</w:t>
      </w:r>
      <w:r>
        <w:rPr>
          <w:szCs w:val="28"/>
        </w:rPr>
        <w:t>Математическое и информационное обеспечение экономической деятельности</w:t>
      </w:r>
      <w:r>
        <w:rPr/>
        <w:t>» (руководитель – к.ф-м.н., доцент Шебалдин В.Р.)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</w:rPr>
        <w:t>Необходимые условия оптимальности управления в задаче экономического роста предприятия односекторной экономики с бесконечным горизонтом управления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i/>
        </w:rPr>
        <w:t>Дорофеева Мария Алексеевна</w:t>
      </w:r>
      <w:r>
        <w:rPr/>
        <w:t>, магистрант 2 курса СГУ направления «Менеджмент» (руководитель – к.э.н., профессор Дорофеева Л.И.)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</w:rPr>
        <w:t>Функции и стадии социализации персонала в организации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i/>
        </w:rPr>
        <w:t>Елесина Александра Николаевна,</w:t>
      </w:r>
      <w:r>
        <w:rPr/>
        <w:t xml:space="preserve"> магистрант 2 курса СГУ направления «Менеджмент» (руководитель – д.э.н., профессор Александрова Л.А.)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</w:rPr>
        <w:t>Современные проблемы теории и практики закупочного менеджмента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both"/>
        <w:rPr/>
      </w:pPr>
      <w:r>
        <w:rPr>
          <w:i/>
        </w:rPr>
        <w:t xml:space="preserve">Зотова Ирина Андреевна, </w:t>
      </w:r>
      <w:r>
        <w:rPr/>
        <w:t>студент 3 курса СГУ направления «Менеджмент» (руководитель – к.э.н., доцент Леванова Л.Н.)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</w:rPr>
        <w:t>Трансфертное ценообразование в Российской Федерации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both"/>
        <w:rPr/>
      </w:pPr>
      <w:r>
        <w:rPr>
          <w:i/>
        </w:rPr>
        <w:t xml:space="preserve">Кармах Ахмед Наджи_Хамид, </w:t>
      </w:r>
      <w:r>
        <w:rPr/>
        <w:t>магистрант 1 курса СГУ направления «Менеджмент» (руководитель – к.э.н., доцент Леванова Л.Н.)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Управление человеческими ресурсами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both"/>
        <w:rPr/>
      </w:pPr>
      <w:r>
        <w:rPr>
          <w:i/>
        </w:rPr>
        <w:t xml:space="preserve">Ковтун Людмила Александровна, </w:t>
      </w:r>
      <w:r>
        <w:rPr/>
        <w:t>магистрант 1 курса СГУ направления «Экономика» (руководитель – к.э.н., доцент Данилова Н.Ф.)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Особенности организации финансового планирования проектных коммерческих организаций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>Кожефова Эльнара Измухамбетовна,</w:t>
      </w:r>
      <w:r>
        <w:rPr/>
        <w:t xml:space="preserve"> магистрант 2 курса СГУ направления «Менеджмент» (руководитель – д.э.н., профессор Землянухина Н.С.)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</w:rPr>
        <w:t>Механизмы поддержания корпоративной культуры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i/>
        </w:rPr>
        <w:t>Коренев Евгений Сергеевич,</w:t>
      </w:r>
      <w:r>
        <w:rPr/>
        <w:t xml:space="preserve"> магистрант 2 курса СГУ направления «Менеджмент» (руководитель – к.э.н., профессор Дорофеева Л.И.)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</w:rPr>
        <w:t>Влияние организационной культуры на результативность деятельности организаци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993" w:leader="none"/>
        </w:tabs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 xml:space="preserve">Кошелева Анастасия Сергеевна, </w:t>
      </w:r>
      <w:r>
        <w:rPr/>
        <w:t>студент 3 курса СГУ направления «Менеджмент» (руководитель – к.э.н., доцент Леванова Л.Н.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</w:rPr>
        <w:t>Управление корпоративными конфликтам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993" w:leader="none"/>
        </w:tabs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i/>
        </w:rPr>
        <w:t>Кузнецова Елена Валерьевна,</w:t>
      </w:r>
      <w:r>
        <w:rPr>
          <w:b/>
          <w:sz w:val="28"/>
          <w:szCs w:val="28"/>
        </w:rPr>
        <w:t xml:space="preserve"> </w:t>
      </w:r>
      <w:r>
        <w:rPr/>
        <w:t>магистрант 2 курса СГУ направления «Менеджмент» (руководитель – д.э.н., профессор Александрова Л.А.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</w:rPr>
        <w:t>Преодоление сопротивления изменению ориентации предприятия с серийного производства на инжиниринговую деятельность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993" w:leader="none"/>
        </w:tabs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>Лурдес Яна Мурманиевна,</w:t>
      </w:r>
      <w:r>
        <w:rPr/>
        <w:t xml:space="preserve"> студент 3 курса СГУ направления «Менеджмент» (руководитель – к.э.н., доцент Леванова Л.Н.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>
          <w:b/>
          <w:b/>
        </w:rPr>
      </w:pPr>
      <w:r>
        <w:rPr>
          <w:b/>
        </w:rPr>
        <w:t>Особенности развития риск-менеджмента в Росси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i/>
        </w:rPr>
        <w:t>Луценко Анна Владимировна,</w:t>
      </w:r>
      <w:r>
        <w:rPr>
          <w:b/>
        </w:rPr>
        <w:t xml:space="preserve"> </w:t>
      </w:r>
      <w:r>
        <w:rPr/>
        <w:t>студент 2 курса СГУ направления «Менеджмент» (руководитель – к.э.н., профессор Дорофеева Л.И.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>
          <w:b/>
          <w:b/>
        </w:rPr>
      </w:pPr>
      <w:r>
        <w:rPr>
          <w:b/>
        </w:rPr>
        <w:t>Государственная поддержка малого и среднего предпринимательства: опыт европейских стран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993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/>
      </w:pPr>
      <w:r>
        <w:rPr>
          <w:i/>
        </w:rPr>
        <w:t>Мичурина Анна Алексеевна,</w:t>
      </w:r>
      <w:r>
        <w:rPr/>
        <w:t xml:space="preserve"> магистрант 1 курса ССЭИ РЭУ им. Г.В. Плеханова направления «Управление персоналом» (руководитель – д.э.н., профессор Верещагина Л.С.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</w:rPr>
        <w:t>Управление социально-психологическим климатом в организаци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i/>
        </w:rPr>
        <w:t>Насырова Алена Равильевна,</w:t>
      </w:r>
      <w:r>
        <w:rPr/>
        <w:t xml:space="preserve"> магистрант 1 курса СГУ направления «Менеджмент» (руководитель – к.э.н., профессор Дорофеева Л.И.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>
          <w:b/>
          <w:b/>
        </w:rPr>
      </w:pPr>
      <w:r>
        <w:rPr>
          <w:rFonts w:eastAsia="Times New Roman"/>
          <w:b/>
          <w:color w:val="111111"/>
          <w:spacing w:val="-4"/>
          <w:lang w:eastAsia="ru-RU"/>
        </w:rPr>
        <w:t>Применение модели принятия решений  Врума-Йеттон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993" w:leader="none"/>
        </w:tabs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>Онюшкин Дмитрий Вадимович</w:t>
      </w:r>
      <w:r>
        <w:rPr/>
        <w:t>, магистрант 2 курса СГУ направления «Менеджмент» (руководитель – к.э.н., доцент Леванова Л.Н.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</w:rPr>
        <w:t>Перекрестное владение акциями как форма корпоративного контроля: теория и практика применения в Росси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993" w:leader="none"/>
        </w:tabs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i/>
        </w:rPr>
        <w:t xml:space="preserve">Осипова Виктория Андреевна, </w:t>
      </w:r>
      <w:r>
        <w:rPr/>
        <w:t>магистрант 1 курса СГУ направления «Менеджмент» (руководитель – Киреева Н.А.)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b/>
        </w:rPr>
        <w:t>Конкурентоспособность ПАО «Ростелеком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993" w:leader="none"/>
        </w:tabs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>Попов Николай Николаевич</w:t>
      </w:r>
      <w:r>
        <w:rPr/>
        <w:t>, магистрант 1 курса СГУ направления «Менеджмент» (руководитель – д.э.н., профессор Землянухина Н.С.)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lang w:val="en-US" w:eastAsia="en-US"/>
        </w:rPr>
        <w:t>Корпоративное управление в  в условиях экономических  2014г.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/>
      </w:pPr>
      <w:r>
        <w:rPr>
          <w:i/>
        </w:rPr>
        <w:t xml:space="preserve">Потаенкова Дарья Олеговна, </w:t>
      </w:r>
      <w:r>
        <w:rPr/>
        <w:t>магистрант 1 курса ССЭИ РЭУ им. Г.В. Плеханова направления «Управление персоналом» (руководитель – д.э.н., профессор Верещагина Л.С.)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</w:rPr>
        <w:t>Роль и значение кадрового резерва в системе развития персонала современной организации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both"/>
        <w:rPr/>
      </w:pPr>
      <w:r>
        <w:rPr>
          <w:i/>
        </w:rPr>
        <w:t>Прушакевич Инга Игоревна</w:t>
      </w:r>
      <w:r>
        <w:rPr/>
        <w:t>, магистрант 1 курса СГУ направления «Экономика» (руководитель – к.э.н., доцент Сенокосова О.В.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rStyle w:val="S2"/>
          <w:b/>
          <w:bCs/>
          <w:color w:val="000000"/>
        </w:rPr>
        <w:t>Организационная структура управления малого предприят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993" w:leader="none"/>
        </w:tabs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i/>
        </w:rPr>
        <w:t>Романкин Никита Николаевич,</w:t>
      </w:r>
      <w:r>
        <w:rPr>
          <w:b/>
          <w:sz w:val="28"/>
          <w:szCs w:val="28"/>
        </w:rPr>
        <w:t xml:space="preserve"> </w:t>
      </w:r>
      <w:r>
        <w:rPr/>
        <w:t>магистрант 1 курса СГУ направления «Экономика» (руководитель – д.э.н., профессор Сидорова Е.Ю.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</w:rPr>
        <w:t>Развитие мониторинга финансово-хозяйственной деятельности предприятия</w:t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/>
      </w:pPr>
      <w:r>
        <w:rPr>
          <w:i/>
        </w:rPr>
        <w:t>Сонина  Ольга Алексеевна,</w:t>
      </w:r>
      <w:r>
        <w:rPr/>
        <w:t xml:space="preserve"> магистрант 1 курса ССЭИ РЭУ им. Г.В. Плеханова направления «Управление персоналом» (руководитель – д.э.н., профессор Верещагина Л.С.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</w:rPr>
        <w:t>Совершенствование структуры персонала на примере ООО «Эльдорадо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993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i/>
        </w:rPr>
        <w:t xml:space="preserve">Удовенко Игорь Борисович, </w:t>
      </w:r>
      <w:r>
        <w:rPr/>
        <w:t>магистрант 2 курса ССЭИ РЭУ им. Г.В. Плеханова направления «Управление персоналом» (руководитель – д.э.н., профессор Бушуев Н.А.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>
          <w:b/>
          <w:b/>
          <w:i/>
          <w:i/>
        </w:rPr>
      </w:pPr>
      <w:r>
        <w:rPr>
          <w:b/>
        </w:rPr>
        <w:t>Повышение эффективности стимулирования труда персонала организаци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/>
      </w:pPr>
      <w:r>
        <w:rPr>
          <w:i/>
        </w:rPr>
        <w:t>Устинова Полина Алексеевна</w:t>
      </w:r>
      <w:r>
        <w:rPr/>
        <w:t>, студент 2 курса СГУ направления «Управление персоналом» (руководитель – к.э.н., профессор Дорофеева Л.И.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</w:rPr>
        <w:t>Влияние гендерных особенностей лидерства на результативность организаци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993" w:leader="none"/>
        </w:tabs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i/>
        </w:rPr>
        <w:t>Хакимова Светлана Алексеевна</w:t>
      </w:r>
      <w:r>
        <w:rPr/>
        <w:t>, студент 3 курса СГУ направления «Менеджмент» (руководитель – к.э.н., доцент Леванова Л.Н.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</w:rPr>
        <w:t>Корпоративный рейтинг в Росси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993" w:leader="none"/>
        </w:tabs>
        <w:ind w:firstLine="284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i/>
        </w:rPr>
        <w:t xml:space="preserve">Черников  Роман Сергеевич, </w:t>
      </w:r>
      <w:r>
        <w:rPr/>
        <w:t>магистрант 2 курса ССЭИ РЭУ им. Г.В. Плеханова направления «Управление персоналом» (руководитель – д.э.н., профессор Бушуев Н.А.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</w:rPr>
        <w:t>Развитие теоретико-методологических положений по аттестации персонала в отечественных организациях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993" w:leader="none"/>
        </w:tabs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/>
      </w:pPr>
      <w:r>
        <w:rPr>
          <w:i/>
        </w:rPr>
        <w:t>Шутова Надежда Сергеевна,</w:t>
      </w:r>
      <w:r>
        <w:rPr/>
        <w:t xml:space="preserve"> студент 1 курса СГУ направления «Управление персоналом» (руководитель – к.э.н., профессор Дорофеева Л.И.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993" w:leader="none"/>
        </w:tabs>
        <w:rPr>
          <w:b/>
          <w:b/>
          <w:sz w:val="28"/>
          <w:szCs w:val="28"/>
        </w:rPr>
      </w:pPr>
      <w:r>
        <w:rPr>
          <w:b/>
        </w:rPr>
        <w:t>Возможности реализации трансформационного лидерства на предприятиях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993" w:leader="none"/>
        </w:tabs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i/>
        </w:rPr>
        <w:t>Юдина Екатерина Сергеевна,</w:t>
      </w:r>
      <w:r>
        <w:rPr/>
        <w:t xml:space="preserve"> магистрант 1 курса Пензенского государственного университета (руководитель – к.э.н., доцент Похвалов А.С.)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Сущность и эволюция понятия «эффективность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993" w:leader="none"/>
        </w:tabs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993" w:leader="none"/>
        </w:tabs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993" w:leader="none"/>
        </w:tabs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993" w:leader="none"/>
        </w:tabs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3. Проблемы финансового обеспечения экономических систем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993" w:leader="none"/>
        </w:tabs>
        <w:ind w:firstLine="284"/>
        <w:jc w:val="center"/>
        <w:rPr/>
      </w:pPr>
      <w:r>
        <w:rPr>
          <w:b/>
          <w:sz w:val="28"/>
          <w:szCs w:val="28"/>
        </w:rPr>
        <w:t xml:space="preserve">(корп. </w:t>
      </w: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>, ауд. 431)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highlight w:val="yellow"/>
        </w:rPr>
      </w:pPr>
      <w:r>
        <w:rPr>
          <w:b/>
        </w:rPr>
        <w:t>Председатель – к.э.н., доцент Голубниченко М.В.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</w:rPr>
        <w:t>Секретарь –</w:t>
      </w:r>
      <w:r>
        <w:rPr>
          <w:i/>
        </w:rPr>
        <w:t xml:space="preserve"> </w:t>
      </w:r>
      <w:r>
        <w:rPr>
          <w:b/>
        </w:rPr>
        <w:t xml:space="preserve">магистрант 1 курса СГУ направления «Экономика» </w:t>
      </w:r>
      <w:r>
        <w:rPr>
          <w:b/>
          <w:i/>
        </w:rPr>
        <w:t>Дегтярева Юлия Владимировна</w:t>
      </w:r>
      <w:r>
        <w:rPr>
          <w:b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Доклады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i/>
        </w:rPr>
        <w:t>Авакян Анжела Гариковна,</w:t>
      </w:r>
      <w:r>
        <w:rPr/>
        <w:t xml:space="preserve"> магистрант 1 курса СГУ направления «Экономика»  (руководитель – к.э.н., доцент Айриева А.Н.)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</w:rPr>
        <w:t>Проблемы и перспективы развития банковского сектора в российской экономике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both"/>
        <w:rPr/>
      </w:pPr>
      <w:r>
        <w:rPr>
          <w:bCs/>
          <w:i/>
        </w:rPr>
        <w:t xml:space="preserve">Аль </w:t>
      </w:r>
      <w:r>
        <w:rPr>
          <w:bCs/>
          <w:i/>
          <w:lang w:val="en-US"/>
        </w:rPr>
        <w:t>C</w:t>
      </w:r>
      <w:r>
        <w:rPr>
          <w:bCs/>
          <w:i/>
        </w:rPr>
        <w:t>аиди</w:t>
      </w:r>
      <w:r>
        <w:rPr>
          <w:i/>
        </w:rPr>
        <w:t xml:space="preserve">  </w:t>
      </w:r>
      <w:r>
        <w:rPr>
          <w:bCs/>
          <w:i/>
          <w:lang w:val="en-US"/>
        </w:rPr>
        <w:t>X</w:t>
      </w:r>
      <w:r>
        <w:rPr>
          <w:bCs/>
          <w:i/>
        </w:rPr>
        <w:t>айдер Хассан</w:t>
      </w:r>
      <w:r>
        <w:rPr>
          <w:bCs/>
        </w:rPr>
        <w:t xml:space="preserve">, </w:t>
      </w:r>
      <w:r>
        <w:rPr/>
        <w:t xml:space="preserve">магистрант 1 курса СГУ направления «Экономика» </w:t>
      </w:r>
    </w:p>
    <w:p>
      <w:pPr>
        <w:pStyle w:val="Normal"/>
        <w:widowControl w:val="false"/>
        <w:jc w:val="both"/>
        <w:rPr/>
      </w:pPr>
      <w:r>
        <w:rPr>
          <w:bCs/>
          <w:i/>
        </w:rPr>
        <w:t>Аль</w:t>
      </w:r>
      <w:r>
        <w:rPr>
          <w:bCs/>
          <w:i/>
          <w:color w:val="000000"/>
          <w:lang w:bidi="ar-IQ"/>
        </w:rPr>
        <w:t xml:space="preserve"> Джубори Махмуд Исмаел  Хаммуд</w:t>
      </w:r>
      <w:r>
        <w:rPr>
          <w:bCs/>
          <w:color w:val="000000"/>
          <w:lang w:bidi="ar-IQ"/>
        </w:rPr>
        <w:t xml:space="preserve">, </w:t>
      </w:r>
      <w:r>
        <w:rPr/>
        <w:t xml:space="preserve">магистрант 1 курса СГУ направления «Экономика» </w:t>
      </w:r>
    </w:p>
    <w:p>
      <w:pPr>
        <w:pStyle w:val="Normal"/>
        <w:widowControl w:val="false"/>
        <w:jc w:val="both"/>
        <w:rPr/>
      </w:pPr>
      <w:r>
        <w:rPr>
          <w:bCs/>
          <w:i/>
        </w:rPr>
        <w:t xml:space="preserve">Аль Делфи </w:t>
      </w:r>
      <w:r>
        <w:rPr>
          <w:bCs/>
          <w:i/>
          <w:color w:val="000000"/>
          <w:lang w:bidi="ar-IQ"/>
        </w:rPr>
        <w:t>Али Джлел</w:t>
      </w:r>
      <w:r>
        <w:rPr>
          <w:bCs/>
          <w:color w:val="000000"/>
          <w:lang w:bidi="ar-IQ"/>
        </w:rPr>
        <w:t xml:space="preserve">, </w:t>
      </w:r>
      <w:r>
        <w:rPr/>
        <w:t>магистрант 1 курса СГУ направления «Экономика»</w:t>
      </w:r>
    </w:p>
    <w:p>
      <w:pPr>
        <w:pStyle w:val="Normal"/>
        <w:widowControl w:val="false"/>
        <w:jc w:val="both"/>
        <w:rPr/>
      </w:pPr>
      <w:r>
        <w:rPr>
          <w:rFonts w:eastAsia="Times New Roman"/>
        </w:rPr>
        <w:t xml:space="preserve"> </w:t>
      </w:r>
      <w:r>
        <w:rPr/>
        <w:t>(руководитель – к.э.н., доцент Балаш О.С.)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Проблемы совершенствования бюджета Ирака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both"/>
        <w:rPr/>
      </w:pPr>
      <w:r>
        <w:rPr>
          <w:bCs/>
          <w:i/>
        </w:rPr>
        <w:t>Аль</w:t>
      </w:r>
      <w:r>
        <w:rPr>
          <w:bCs/>
          <w:i/>
          <w:color w:val="000000"/>
          <w:lang w:bidi="ar-IQ"/>
        </w:rPr>
        <w:t xml:space="preserve"> Джубори Махмуд Исмаел  Хаммуд</w:t>
      </w:r>
      <w:r>
        <w:rPr>
          <w:bCs/>
          <w:color w:val="000000"/>
          <w:lang w:bidi="ar-IQ"/>
        </w:rPr>
        <w:t xml:space="preserve">, </w:t>
      </w:r>
      <w:r>
        <w:rPr/>
        <w:t xml:space="preserve">магистрант 1 курса СГУ направления «Экономика» </w:t>
      </w:r>
    </w:p>
    <w:p>
      <w:pPr>
        <w:pStyle w:val="Normal"/>
        <w:widowControl w:val="false"/>
        <w:jc w:val="both"/>
        <w:rPr/>
      </w:pPr>
      <w:r>
        <w:rPr>
          <w:bCs/>
          <w:i/>
        </w:rPr>
        <w:t xml:space="preserve">Аль </w:t>
      </w:r>
      <w:r>
        <w:rPr>
          <w:bCs/>
          <w:i/>
          <w:lang w:val="en-US"/>
        </w:rPr>
        <w:t>C</w:t>
      </w:r>
      <w:r>
        <w:rPr>
          <w:bCs/>
          <w:i/>
        </w:rPr>
        <w:t>аиди</w:t>
      </w:r>
      <w:r>
        <w:rPr>
          <w:i/>
        </w:rPr>
        <w:t xml:space="preserve">  </w:t>
      </w:r>
      <w:r>
        <w:rPr>
          <w:bCs/>
          <w:i/>
          <w:lang w:val="en-US"/>
        </w:rPr>
        <w:t>X</w:t>
      </w:r>
      <w:r>
        <w:rPr>
          <w:bCs/>
          <w:i/>
        </w:rPr>
        <w:t>айдер Хассан</w:t>
      </w:r>
      <w:r>
        <w:rPr>
          <w:bCs/>
        </w:rPr>
        <w:t xml:space="preserve">, </w:t>
      </w:r>
      <w:r>
        <w:rPr/>
        <w:t xml:space="preserve">магистрант 1 курса СГУ направления «Экономика» </w:t>
      </w:r>
    </w:p>
    <w:p>
      <w:pPr>
        <w:pStyle w:val="Normal"/>
        <w:widowControl w:val="false"/>
        <w:jc w:val="both"/>
        <w:rPr/>
      </w:pPr>
      <w:r>
        <w:rPr>
          <w:i/>
          <w:lang w:val="en-US"/>
        </w:rPr>
        <w:t>X</w:t>
      </w:r>
      <w:r>
        <w:rPr>
          <w:i/>
        </w:rPr>
        <w:t xml:space="preserve">ашеми Джалал </w:t>
      </w:r>
      <w:r>
        <w:rPr>
          <w:i/>
          <w:lang w:val="en-US"/>
        </w:rPr>
        <w:t>M</w:t>
      </w:r>
      <w:r>
        <w:rPr>
          <w:i/>
        </w:rPr>
        <w:t>ахди,</w:t>
      </w:r>
      <w:r>
        <w:rPr>
          <w:sz w:val="28"/>
          <w:szCs w:val="28"/>
        </w:rPr>
        <w:t xml:space="preserve"> </w:t>
      </w:r>
      <w:r>
        <w:rPr/>
        <w:t xml:space="preserve">магистрант 1 курса СГУ направления «Экономика» </w:t>
      </w:r>
    </w:p>
    <w:p>
      <w:pPr>
        <w:pStyle w:val="Normal"/>
        <w:widowControl w:val="false"/>
        <w:jc w:val="both"/>
        <w:rPr/>
      </w:pPr>
      <w:r>
        <w:rPr/>
        <w:t>(руководитель – д.э.н., профессор Сидорова Е.Ю.)</w:t>
      </w:r>
    </w:p>
    <w:p>
      <w:pPr>
        <w:pStyle w:val="Style16"/>
        <w:widowControl w:val="false"/>
        <w:spacing w:before="0" w:after="0"/>
        <w:rPr>
          <w:b/>
          <w:b/>
          <w:bCs/>
        </w:rPr>
      </w:pPr>
      <w:r>
        <w:rPr>
          <w:b/>
          <w:bCs/>
        </w:rPr>
        <w:t>Финансовое планирование федеральной   системы в новом Ираке</w:t>
      </w:r>
    </w:p>
    <w:p>
      <w:pPr>
        <w:pStyle w:val="Normal"/>
        <w:widowControl w:val="false"/>
        <w:jc w:val="both"/>
        <w:rPr>
          <w:b/>
          <w:b/>
          <w:bCs/>
          <w:i/>
          <w:i/>
          <w:color w:val="000000"/>
          <w:lang w:bidi="ar-IQ"/>
        </w:rPr>
      </w:pPr>
      <w:r>
        <w:rPr>
          <w:b/>
          <w:bCs/>
          <w:i/>
          <w:color w:val="000000"/>
          <w:lang w:bidi="ar-IQ"/>
        </w:rPr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i/>
        </w:rPr>
        <w:t>Аль Дурайе Джамиль Султан Малих,</w:t>
      </w:r>
      <w:r>
        <w:rPr>
          <w:sz w:val="28"/>
          <w:szCs w:val="28"/>
        </w:rPr>
        <w:t xml:space="preserve"> </w:t>
      </w:r>
      <w:r>
        <w:rPr/>
        <w:t>магистрант 1 курса СГУ направления «Экономика» (руководитель – к.э.н., доцент Голубниченко М.В.)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bCs/>
          <w:lang w:bidi="ar-IQ"/>
        </w:rPr>
        <w:t>Финансовое планирование как основа управления финансами предприятия</w:t>
      </w:r>
    </w:p>
    <w:p>
      <w:pPr>
        <w:pStyle w:val="Normal"/>
        <w:widowControl w:val="false"/>
        <w:jc w:val="both"/>
        <w:rPr>
          <w:b/>
          <w:b/>
          <w:bCs/>
          <w:i/>
          <w:i/>
          <w:color w:val="000000"/>
          <w:lang w:bidi="ar-IQ"/>
        </w:rPr>
      </w:pPr>
      <w:r>
        <w:rPr>
          <w:b/>
          <w:bCs/>
          <w:i/>
          <w:color w:val="000000"/>
          <w:lang w:bidi="ar-IQ"/>
        </w:rPr>
      </w:r>
    </w:p>
    <w:p>
      <w:pPr>
        <w:pStyle w:val="Normal"/>
        <w:widowControl w:val="false"/>
        <w:jc w:val="both"/>
        <w:rPr/>
      </w:pPr>
      <w:r>
        <w:rPr>
          <w:bCs/>
          <w:i/>
          <w:color w:val="000000"/>
          <w:lang w:bidi="ar-IQ"/>
        </w:rPr>
        <w:t>Амир Ахмид Шакер,</w:t>
      </w:r>
      <w:r>
        <w:rPr>
          <w:b/>
          <w:bCs/>
          <w:color w:val="000000"/>
          <w:sz w:val="28"/>
          <w:szCs w:val="28"/>
          <w:lang w:bidi="ar-IQ"/>
        </w:rPr>
        <w:t xml:space="preserve"> </w:t>
      </w:r>
      <w:r>
        <w:rPr/>
        <w:t>магистрант 1 курса СГУ направления «Экономика» (руководитель – д.э.н., профессор Ермасов С.В.)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Организация бюджетирования в системе финансового планирования на предприятии</w:t>
      </w:r>
    </w:p>
    <w:p>
      <w:pPr>
        <w:pStyle w:val="Style16"/>
        <w:widowControl w:val="false"/>
        <w:spacing w:before="0" w:after="0"/>
        <w:rPr>
          <w:b/>
          <w:b/>
        </w:rPr>
      </w:pPr>
      <w:r>
        <w:rPr>
          <w:i/>
        </w:rPr>
        <w:t>Аль Аайди Али Гафил Бадр,</w:t>
      </w:r>
      <w:r>
        <w:rPr>
          <w:b/>
        </w:rPr>
        <w:t xml:space="preserve"> </w:t>
      </w:r>
      <w:r>
        <w:rPr/>
        <w:t>магистрант 1 курса СГУ направления «Экономика»</w:t>
      </w:r>
    </w:p>
    <w:p>
      <w:pPr>
        <w:pStyle w:val="Style16"/>
        <w:widowControl w:val="false"/>
        <w:spacing w:before="0" w:after="0"/>
        <w:rPr>
          <w:b/>
          <w:b/>
          <w:bCs/>
        </w:rPr>
      </w:pPr>
      <w:r>
        <w:rPr>
          <w:i/>
        </w:rPr>
        <w:t>Аль Делфи Али Джалил Гмер,</w:t>
      </w:r>
      <w:r>
        <w:rPr>
          <w:b/>
          <w:sz w:val="28"/>
          <w:szCs w:val="28"/>
        </w:rPr>
        <w:t xml:space="preserve"> </w:t>
      </w:r>
      <w:r>
        <w:rPr/>
        <w:t>магистрант 1 курса СГУ направления «Экономика»</w:t>
      </w:r>
    </w:p>
    <w:p>
      <w:pPr>
        <w:pStyle w:val="Normal"/>
        <w:widowControl w:val="false"/>
        <w:jc w:val="both"/>
        <w:rPr/>
      </w:pPr>
      <w:r>
        <w:rPr/>
        <w:t>(руководитель – д.э.н., профессор Фирсова А.А.)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Бюджетирование как инструмент финансового планирован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both"/>
        <w:rPr/>
      </w:pPr>
      <w:r>
        <w:rPr>
          <w:i/>
        </w:rPr>
        <w:t xml:space="preserve">Астафьев Александр Николаевич,  </w:t>
      </w:r>
      <w:r>
        <w:rPr/>
        <w:t>магистрант 1 курса СГУ направления «Экономика» (руководитель – к.э.н., доцент Балаш О.С.)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Проблемы финансового планирования предприятия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i/>
        </w:rPr>
        <w:t>Галицкая Татьяна Андреевна,</w:t>
      </w:r>
      <w:r>
        <w:rPr/>
        <w:t xml:space="preserve"> магистрант 1 курса СГУ направления «Экономика» (руководитель – д.э.н., профессор Фирсова А.А.)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Финансирование инфраструктурных проектов с использованием механизма ГЧП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>Дегтеренко Екатерина Владимировна</w:t>
      </w:r>
      <w:r>
        <w:rPr/>
        <w:t>, студент 2 курса СГУ направления «Менеджмент»</w:t>
      </w:r>
    </w:p>
    <w:p>
      <w:pPr>
        <w:pStyle w:val="Normal"/>
        <w:widowControl w:val="false"/>
        <w:jc w:val="both"/>
        <w:rPr/>
      </w:pPr>
      <w:r>
        <w:rPr>
          <w:i/>
        </w:rPr>
        <w:t xml:space="preserve">Фимушкина Анастасия Андреевна, </w:t>
      </w:r>
      <w:r>
        <w:rPr/>
        <w:t>студент 4 курса СГУ направления «Экономика»</w:t>
      </w:r>
    </w:p>
    <w:p>
      <w:pPr>
        <w:pStyle w:val="Normal"/>
        <w:widowControl w:val="false"/>
        <w:jc w:val="both"/>
        <w:rPr/>
      </w:pPr>
      <w:r>
        <w:rPr/>
        <w:t>(руководитель – д.э.н., профессор Фирсова А.А.)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Университеты и бизнес: партнерство как путь к инновациям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i/>
        </w:rPr>
        <w:t>Дегтярева Юлия Владимировна,</w:t>
      </w:r>
      <w:r>
        <w:rPr/>
        <w:t xml:space="preserve"> магистрант 1 курса СГУ направления «Экономика» (руководитель – к.э.н., доцент Голубниченко М.В.)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</w:rPr>
        <w:t>Развитие финансово-налогового планирования хозяйственной деятельности предприятия налогоплательщика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both"/>
        <w:rPr/>
      </w:pPr>
      <w:r>
        <w:rPr>
          <w:i/>
        </w:rPr>
        <w:t xml:space="preserve">Джумагишиева Аида Сейдахметовна, </w:t>
      </w:r>
      <w:r>
        <w:rPr/>
        <w:t>магистрант 2 курса СГУ направления «Экономика»  (руководитель – к.э.н., доцент Айриева А.Н.)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Финансовое планирование и его роль в коммерческих организациях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i/>
        </w:rPr>
        <w:t>Жильцова Александра Викторовна,</w:t>
      </w:r>
      <w:r>
        <w:rPr/>
        <w:t xml:space="preserve"> магистрант 2 курса СГУ направления «Экономика»  (руководитель – д.э.н., профессор Ермасов С.В.)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Оценка используемого программного продукта в финансовом анализе и планировании в российских организациях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i/>
        </w:rPr>
        <w:t>Капустина Дарья Сергеевна</w:t>
      </w:r>
      <w:r>
        <w:rPr/>
        <w:t>, студент 2 курса СГУ направления «Менеджмент»  (руководитель – к.э.н., доцент Айриева А.Н.)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Особенности финансирования Фонда социального страхования в РФ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i/>
        </w:rPr>
        <w:t xml:space="preserve">Куприянов Роман Андреевич, </w:t>
      </w:r>
      <w:r>
        <w:rPr/>
        <w:t>магистрант 2 курса СГУ направления «Экономика»  (руководитель – к.э.н., доцент Балаш О.С.)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Анализ платежеспособности и ликвидности предприятия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i/>
        </w:rPr>
        <w:t>Лихонина Мария Сергеевн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/>
        <w:t>магистрант 1 курса СГУ направления «Экономика» (руководитель – д.э.н., профессор Фирсова А.А.)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Финансовое положение Сбербанка России под влиянием кризиса 2014-2015 годов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i/>
        </w:rPr>
        <w:t>Наумова Кристина Дмитриевна</w:t>
      </w:r>
      <w:r>
        <w:rPr/>
        <w:t xml:space="preserve"> магистрант 1 курса СГУ направления «Экономика» (руководитель – к.э.н, доцент Айриева А.Н.)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Проблемы продаж банковских продуктов в современных услових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both"/>
        <w:rPr/>
      </w:pPr>
      <w:r>
        <w:rPr>
          <w:i/>
        </w:rPr>
        <w:t>Платонова Екатерина Валерьевна,</w:t>
      </w:r>
      <w:r>
        <w:rPr/>
        <w:t xml:space="preserve"> магистрант 2 курса СГУ направления «Экономика» (руководитель – к.э.н., доцент Данилова Н.Ф.)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Отдельные вопросы финансового обеспечения армии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i/>
        </w:rPr>
        <w:t>Родина Екатерина Витальевна,</w:t>
      </w:r>
      <w:r>
        <w:rPr>
          <w:sz w:val="28"/>
          <w:szCs w:val="28"/>
        </w:rPr>
        <w:t xml:space="preserve"> </w:t>
      </w:r>
      <w:r>
        <w:rPr/>
        <w:t>магистрант 1 курса СГУ направления «Экономика»  (руководитель – к.э.н., доцент Айриева А.Н.)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Дебиторская и кредиторская задолженность предприятий: анализ и управление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i/>
        </w:rPr>
        <w:t>Смирнова Дарья Андреевна,</w:t>
      </w:r>
      <w:r>
        <w:rPr/>
        <w:t xml:space="preserve"> магистрант 1 курса СГУ направления «Экономика» (руководитель – д.э.н., профессор Сидорова Е.Ю.)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Источники финансирования бизнеса в современных условиях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i/>
        </w:rPr>
        <w:t>Стальмахова_Анастасия Андреевна,</w:t>
      </w:r>
      <w:r>
        <w:rPr/>
        <w:t xml:space="preserve"> магистрант 2 курса СГУ направления «Экономика»  (руководитель – к.э.н., доцент Балаш О.С.)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Подходы к финансовому планированию домохозяйства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both"/>
        <w:rPr/>
      </w:pPr>
      <w:r>
        <w:rPr>
          <w:i/>
        </w:rPr>
        <w:t>Стальмахова Оксана Юрьевна,</w:t>
      </w:r>
      <w:r>
        <w:rPr>
          <w:sz w:val="28"/>
          <w:szCs w:val="28"/>
        </w:rPr>
        <w:t xml:space="preserve"> </w:t>
      </w:r>
      <w:r>
        <w:rPr/>
        <w:t>магистрант 2 курса СГУ направления «Экономика» (руководитель – к.э.н., доцент Балаш О.С.)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Проблемы внедрения бюджетирования в коммерческих банках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Cs/>
          <w:i/>
        </w:rPr>
        <w:t>Тали Махди Мохаммед Тали,</w:t>
      </w:r>
      <w:r>
        <w:rPr>
          <w:bCs/>
        </w:rPr>
        <w:t xml:space="preserve"> аспирант</w:t>
      </w:r>
      <w:r>
        <w:rPr/>
        <w:t xml:space="preserve"> 1 курса СГУ профиля «</w:t>
      </w:r>
      <w:r>
        <w:rPr>
          <w:bCs/>
        </w:rPr>
        <w:t>Математические и инструментальные методы экономики</w:t>
      </w:r>
      <w:r>
        <w:rPr/>
        <w:t>»  (руководитель – д.э.н., профессор Ермасов С.В.)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Денежно-кредитная политика в Ираке и ее роль в будущей иракской экономике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i/>
        </w:rPr>
        <w:t>Тесля Марина Владимировна,</w:t>
      </w:r>
      <w:r>
        <w:rPr/>
        <w:t xml:space="preserve"> магистрант 2 курса СГУ направления «Экономика» (руководитель – к.э.н., доцент Голубниченко М.В.)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К вопросу учета влияния колебания курсов валют при планировании деятельности предприятия торговли автомобилями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i/>
        </w:rPr>
        <w:t xml:space="preserve">Толокова Полина Олеговна, </w:t>
      </w:r>
      <w:r>
        <w:rPr/>
        <w:t>магистрант 1 курса СГУ направления «Экономика»  (руководитель – к.э.н., доцент Балаш О.С.)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Направления преобразований в сфере налогообложения коммерческих банков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i/>
        </w:rPr>
        <w:t>Устинова Наталья Вячеславовна,</w:t>
      </w:r>
      <w:r>
        <w:rPr>
          <w:sz w:val="28"/>
          <w:szCs w:val="28"/>
        </w:rPr>
        <w:t xml:space="preserve"> </w:t>
      </w:r>
      <w:r>
        <w:rPr/>
        <w:t>магистрант 1 курса СГУ направления «Экономика» (руководитель – к.э.н., доцент Балаш О.С.)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Проблемы анализа финансовых показателей предприятия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i/>
        </w:rPr>
        <w:t>Хангариус Ксения Алексеевна,</w:t>
      </w:r>
      <w:r>
        <w:rPr/>
        <w:t xml:space="preserve"> студент 2 курса СГУ направления «Менеджмент» (руководитель – к.э.н., доцент Айриева А.Н.)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Совершенствование сделок M&amp;A в современных условиях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i/>
          <w:color w:val="000000"/>
        </w:rPr>
        <w:t>Хашеми Джалал Махди</w:t>
      </w:r>
      <w:r>
        <w:rPr/>
        <w:t xml:space="preserve">, магистрант 1 курса СГУ направления «Экономика»  </w:t>
      </w:r>
    </w:p>
    <w:p>
      <w:pPr>
        <w:pStyle w:val="Normal"/>
        <w:widowControl w:val="false"/>
        <w:jc w:val="both"/>
        <w:rPr/>
      </w:pPr>
      <w:r>
        <w:rPr>
          <w:bCs/>
          <w:i/>
        </w:rPr>
        <w:t>Аль</w:t>
      </w:r>
      <w:r>
        <w:rPr>
          <w:bCs/>
          <w:i/>
          <w:color w:val="000000"/>
          <w:lang w:bidi="ar-IQ"/>
        </w:rPr>
        <w:t xml:space="preserve"> Джубори Махмуд Исмаел  Хаммуд</w:t>
      </w:r>
      <w:r>
        <w:rPr>
          <w:bCs/>
          <w:color w:val="000000"/>
          <w:lang w:bidi="ar-IQ"/>
        </w:rPr>
        <w:t xml:space="preserve">, </w:t>
      </w:r>
      <w:r>
        <w:rPr/>
        <w:t xml:space="preserve">магистрант 1 курса СГУ направления «Экономика» </w:t>
      </w:r>
    </w:p>
    <w:p>
      <w:pPr>
        <w:pStyle w:val="Normal"/>
        <w:widowControl w:val="false"/>
        <w:jc w:val="both"/>
        <w:rPr/>
      </w:pPr>
      <w:r>
        <w:rPr/>
        <w:t>(руководитель – к.э.н., доцент Айриева А.Н.)</w:t>
      </w:r>
    </w:p>
    <w:p>
      <w:pPr>
        <w:pStyle w:val="Normal"/>
        <w:widowControl w:val="false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  <w:t>Методы оценки экономической эффективности инвестиционных проектов</w:t>
      </w:r>
    </w:p>
    <w:p>
      <w:pPr>
        <w:pStyle w:val="Normal"/>
        <w:widowControl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jc w:val="both"/>
        <w:rPr/>
      </w:pPr>
      <w:r>
        <w:rPr>
          <w:i/>
        </w:rPr>
        <w:t>Честнова Людмила Владимировна</w:t>
      </w:r>
      <w:r>
        <w:rPr/>
        <w:t>, студент 4 курса СГУ направления «Экономика»</w:t>
      </w:r>
    </w:p>
    <w:p>
      <w:pPr>
        <w:pStyle w:val="Normal"/>
        <w:widowControl w:val="false"/>
        <w:jc w:val="both"/>
        <w:rPr>
          <w:color w:val="000000"/>
          <w:sz w:val="28"/>
        </w:rPr>
      </w:pPr>
      <w:r>
        <w:rPr>
          <w:i/>
        </w:rPr>
        <w:t xml:space="preserve">Фимушкина Анастасия Андреевна, </w:t>
      </w:r>
      <w:r>
        <w:rPr/>
        <w:t>студент 4 курса СГУ направления «Экономика»</w:t>
      </w:r>
    </w:p>
    <w:p>
      <w:pPr>
        <w:pStyle w:val="Normal"/>
        <w:widowControl w:val="false"/>
        <w:jc w:val="both"/>
        <w:rPr/>
      </w:pPr>
      <w:r>
        <w:rPr/>
        <w:t>(руководитель – д.э.н., профессор Фирсова А.А.)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Механизмы государственно-частного партнерства в инновационной сфере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i/>
        </w:rPr>
        <w:t>Чеченева Анастасия Александровна</w:t>
      </w:r>
      <w:r>
        <w:rPr/>
        <w:t>, студент 4 курса СГУ направления «Экономика» (руководитель – к.э.н., доцент Айриева А.Н.)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Финансовые аспекты развития лизинговых операций в России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i/>
        </w:rPr>
        <w:t>Шандыбина Марина Владимировна,</w:t>
      </w:r>
      <w:r>
        <w:rPr/>
        <w:t xml:space="preserve"> магистрант 1 курса СГУ направления «Экономика»  (руководитель – к.э.н., доцент Айриева А.Н.)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Совершенствование  финансового планирования  в современных условиях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28" w:hanging="928"/>
      <w:outlineLvl w:val="0"/>
    </w:pPr>
    <w:rPr>
      <w:rFonts w:eastAsia="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52" w:hanging="252"/>
      <w:outlineLvl w:val="1"/>
    </w:pPr>
    <w:rPr>
      <w:rFonts w:eastAsia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sz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b/>
      <w:i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b/>
      <w:i w:val="false"/>
      <w:sz w:val="28"/>
      <w:szCs w:val="28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  <w:i w:val="false"/>
      <w:color w:val="000000"/>
      <w:sz w:val="28"/>
      <w:szCs w:val="28"/>
    </w:rPr>
  </w:style>
  <w:style w:type="character" w:styleId="WW8Num23z0">
    <w:name w:val="WW8Num23z0"/>
    <w:qFormat/>
    <w:rPr>
      <w:b/>
      <w:i w:val="false"/>
      <w:sz w:val="28"/>
      <w:szCs w:val="28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/>
    </w:rPr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8"/>
      <w:szCs w:val="24"/>
    </w:rPr>
  </w:style>
  <w:style w:type="character" w:styleId="2">
    <w:name w:val="Заголовок 2 Знак"/>
    <w:qFormat/>
    <w:rPr>
      <w:rFonts w:eastAsia="Times New Roman"/>
      <w:sz w:val="28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Style12">
    <w:name w:val="Название Знак"/>
    <w:qFormat/>
    <w:rPr>
      <w:rFonts w:eastAsia="Times New Roman"/>
      <w:b/>
      <w:bCs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  <w:lang w:eastAsia="ja-JP"/>
    </w:rPr>
  </w:style>
  <w:style w:type="character" w:styleId="Style14">
    <w:name w:val="Нижний колонтитул Знак"/>
    <w:qFormat/>
    <w:rPr>
      <w:sz w:val="24"/>
      <w:szCs w:val="24"/>
      <w:lang w:eastAsia="ja-JP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filetext">
    <w:name w:val="b-file__text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Addressbooksuggestitemhint">
    <w:name w:val="addressbook__suggest__item__hint"/>
    <w:basedOn w:val="Style11"/>
    <w:qFormat/>
    <w:rPr/>
  </w:style>
  <w:style w:type="character" w:styleId="S2">
    <w:name w:val="s2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tecenter">
    <w:name w:val="rtecenter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P10">
    <w:name w:val="p10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7:41:00Z</dcterms:created>
  <dc:creator>Елена</dc:creator>
  <dc:description/>
  <cp:keywords/>
  <dc:language>en-US</dc:language>
  <cp:lastModifiedBy>123</cp:lastModifiedBy>
  <cp:lastPrinted>2012-04-04T13:15:00Z</cp:lastPrinted>
  <dcterms:modified xsi:type="dcterms:W3CDTF">2016-04-10T10:15:00Z</dcterms:modified>
  <cp:revision>20</cp:revision>
  <dc:subject/>
  <dc:title/>
</cp:coreProperties>
</file>